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Times New Roman" w:ascii="Times New Roman;Times New Roman" w:hAnsi="Times New Roman;Times New Roman"/>
          <w:sz w:val="24"/>
          <w:szCs w:val="24"/>
        </w:rPr>
        <w:t>Номер контактного телефона: 8 (34675) 7-58-35, 7-57-61.</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147" w:type="dxa"/>
        <w:tblLayout w:type="fixed"/>
        <w:tblCellMar>
          <w:top w:w="0" w:type="dxa"/>
          <w:left w:w="108" w:type="dxa"/>
          <w:bottom w:w="0" w:type="dxa"/>
          <w:right w:w="108" w:type="dxa"/>
        </w:tblCellMar>
      </w:tblPr>
      <w:tblGrid>
        <w:gridCol w:w="568"/>
        <w:gridCol w:w="1134"/>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Ква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Щетка с ручкой для чистки унитазов и других санитарно-технических устройств. Материал: пластмас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27.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Крючо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ючок хозяйственно-бытовой, металлический с хромированным покрытием для рейлинга S- образный , одинарн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Крючо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ючок пластиковый настенный на липкой основе, белого цве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9,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12.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Смеситель с душевой трубко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меситель для кухонной мойки, выдвижной душ, поворотный механизм, изменение струи в лейке, однорычажный, хромированный глянцевый, длина шланга не менее 130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7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71.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Клеен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дицинская клеенка с ПВХ-покрытием применяется для санитарно-гигиенических целей, состоит полиэфирной ткани-основы на лицевую сторону которой наносится влагонепроницаемый слой ПВХ покрытия.  Размеры: ширина не менее 140 см. и не более 15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2.30.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ис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иски настольные поворотные изготовлены из стали. Окрашенная поверхность для коррозионной стойкости. Рельефные губки. Предназначены для зажима деталей в положении, удобном для их обработки, тип- слесарные, ширина губок не менее 7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2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руб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руба полипропиленовая, армированная, диаметр не менее  20 мм. и не более 21 мм. для горячей и холодной в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8,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1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Мой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ойка 2-х секционная. Материал нержавеющая сталь. Размеры одного моечного отделения не менее 600х600х450 мм. Ширина борта не менее 50 мм.  Регулируемые по высоте ножки. Расстояние от стены до задних стоек каркаса не менее 150мм. и  не более 200 мм. Габаритные размеры (ШхГхВ): не менее 1350x700x850 мм. и  не более 1450х750х890 мм. В комплекте: не менее 2-х сифонов с разрывом струи, не менее 2-х смесителей (один с душирующим устройством), подводка для воды не менее 4-х шт. (не менее 1 метр каждая), кабель заземления не менее 0,5 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8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86,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1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ележ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лежки с открытой металлической платформой из стального листа. Габаритные размеры (Ш*Г): не менее 1150*520мм.Толщина стального листа платформы: не менее 1,2 мм. Конструкция сборно-разборная. С ручками не более 2шт.  и колесами.  Диаметр колес не менее 100мм.  и не более  150мм. Тележка окрашены полимерно-порошковой краской. Колеса для тележки резиновы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1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ележка для бель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лежка на колесах предназначена для транспортировки мокрого и сухого белья.  Загрузочная масса сухого белья не менее 15кг. Максимальная грузоподъемность 50кг.  Радиус разворота не менее 0,35м.  Масса не более 13кг.  Габаритные размеры: длина (с рукояткой) не менее 900мм., ширина не менее550мм., высота (при различном положении рукоятки) не менее 90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8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1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ележка для убор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лежка двухведерная на колесиках . Материал ведер - пластик. Ведра тележки не менее чем по 25 л.  имеют мерную шкалу для разбавления моющего раствора. Корпус тележки изготовлен из нержавеющей стали. В комплектации входит отжим и корзина для расходных материалов. Размеры (Д*Ш*В): не менее 82 х 41 х 85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36,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Щет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Щетка для подметания пола в помещении, колодка из ударорочного пластика, щетина 100% пропилен, средней жесткости на  ручке. Длина не менее 125см. и не более 14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1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 xml:space="preserve">Сетка москитная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етка москитная  на двери  двухстворчатая,  ширина не менее 1339 мм и не более 1440 мм , высота  не менее 2149 мм  и не более 2150 мм  с  магнитным прижи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1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 xml:space="preserve">Сетка москитная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етка москитная на двери   двухстворчатая, ширина не менее  1649 мм и не более 1650 мм , высота  не менее 2199 мм  и не более 2200 мм с   магнитным прижи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1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 xml:space="preserve">Сетка москитная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етка москитная рамная  на пластиковые окна ,на каркасе, крепеж  Z - отрезок в комплекте, размеры: ширина  не менее 879 мм и не более 880мм., высота не менее 839мм. и не более 840мм. - 14 шт.,                                                                                                                                                               ширина не менее 699 мм и не более 700 мм, высота не менее 1549 мм и не более 1550 мм - 9 шт. ,                                                                             ширина не менее 749 мм и не более 750 мм, высота  не менее 1549 мм и не более 1550 мм -  18 шт                                                                               ширина не менее 799 мм и не более 800 мм, высота не менее  1549 мм и не более 1550 мм - 6 шт                                                                                 ширина не менее 849 мм и не более 850 мм,  высота не менее 1549 мм и не более 1550 мм - 3 шт                                                                                  ширина не менее 949 мм и не более 950 мм, высота не менее 1549 мм и не более 1550 мм - 1 шт                                                                                   ширина не менее 1099 мм и не более 1100 мм, высота не менее 1249 мм и не более 1250 мм - 2 шт                                                                                   ширина  не менее 879 мм и не более 880 мм, высота не менее 1639 мм и не более 1640 мм - 2 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0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12.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едр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не менее 12 л. и не более 13л. с крышкой. Материал: нержавеющая сталь. Высота ведра не менее 24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3,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1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едр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не менее 12 л. и не более 13л. с крышкой. Эмалированно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едр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не менее 10 л. и не более 11л. Материал: пласт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Та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стмассовый ,объемом не менее 5 л. и не более 6 л,. кругл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Та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стмассовый, объемом не менее 3 л. и не более 4л., кругл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12.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Та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 нержавеющей стали, объемом не менее 17 л. , диаметр не менее 55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7,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12.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Дорож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язезащитная  ковролиновая дорожка на резиновой основе , материал 100% полипропилен, ширина в рулоне не менее 1м. и не более  1,05м., окантовка не требуется, цвет серый или черн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едр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стиковое ведро  с крышкой , объем не менее 3 л. и не более 4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23.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едр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стиковое ведро  с крышкой , объем не менее 3 л. и не более 4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8,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12.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Смеситель кухонн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меситель шаровый однорычажный, хромированный, поворотный излив длиной не менее 20 см., обратный клапан, подключение горизонтальное гибкими шлангами не менее 2 шт. длиной не менее 150 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5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22.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Уголок для пропиленовых тру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голок для полипропиленовых труб не менее 90  градусов и не более 91 градуса, диаметр не менее 20 мм. и не более 21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5,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22.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ройник для полипропиленовых тру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ройник для полипропиленовых труб, диаметр не менее 20 мм и не более 21мм, с внутренней резьбой с одной сторо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13.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Кра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ан шаровый, диаметр не менее 20 мм и не более 21мм. с внутренней и наружной резьбой для соединения с полипропиленовыми труб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11.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Подставка под кипятильн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оцинкованная сталь. Габаритные размеры: не менее (Д*Ш*В) 400*400*870мм.  Ножки регулируются по высот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5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Термоме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стиковый для измерения температуры воды.  Диапазон от 0 до +100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27.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Сетевой фильт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длинитель со встроенной автоматической защитой от перегрузок не менее чем на 5 розеток, не менее 7 м ,с  предохранителем с клавишей включения/выключения, номинальное напряжение  220В, максимальный ток нагрузки 7А, максимальная нагрузка 1500В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50,80</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79923,31</w:t>
            </w:r>
          </w:p>
        </w:tc>
      </w:tr>
    </w:tbl>
    <w:p>
      <w:pPr>
        <w:pStyle w:val="Normal"/>
        <w:numPr>
          <w:ilvl w:val="0"/>
          <w:numId w:val="2"/>
        </w:numPr>
        <w:autoSpaceDE w:val="false"/>
        <w:ind w:left="0" w:firstLine="567"/>
        <w:jc w:val="both"/>
        <w:rPr/>
      </w:pPr>
      <w:r>
        <w:rPr/>
        <w:t xml:space="preserve">Место поставки товара: 628260 ул. Менделеева, 63, г. Югорск, Ханты-Мансийский автономный округ-Югра, Тюменская область. </w:t>
      </w:r>
    </w:p>
    <w:p>
      <w:pPr>
        <w:pStyle w:val="Normal"/>
        <w:numPr>
          <w:ilvl w:val="0"/>
          <w:numId w:val="2"/>
        </w:numPr>
        <w:autoSpaceDE w:val="false"/>
        <w:ind w:left="0" w:firstLine="567"/>
        <w:jc w:val="both"/>
        <w:rPr/>
      </w:pPr>
      <w:r>
        <w:rPr/>
        <w:t>Сроки поставки товар</w:t>
      </w:r>
      <w:r>
        <w:rPr>
          <w:bCs/>
        </w:rPr>
        <w:t>а</w:t>
      </w:r>
      <w:r>
        <w:rPr/>
        <w:t>:  до 10 декабря 2015 года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rPr>
      </w:pPr>
      <w:r>
        <w:rPr>
          <w:bCs/>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bCs/>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644" w:hanging="7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октября  2015 года.</w:t>
      </w:r>
    </w:p>
    <w:p>
      <w:pPr>
        <w:pStyle w:val="Normal"/>
        <w:numPr>
          <w:ilvl w:val="0"/>
          <w:numId w:val="5"/>
        </w:numPr>
        <w:autoSpaceDE w:val="false"/>
        <w:ind w:left="644" w:hanging="7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644" w:hanging="77"/>
        <w:jc w:val="both"/>
        <w:rPr/>
      </w:pPr>
      <w:r>
        <w:rPr/>
        <w:t>Дата окончания срока рассмотрения заявок на участие в аукционе в электронной форме: «27» октября  2015 года.</w:t>
      </w:r>
    </w:p>
    <w:p>
      <w:pPr>
        <w:pStyle w:val="Normal"/>
        <w:numPr>
          <w:ilvl w:val="0"/>
          <w:numId w:val="5"/>
        </w:numPr>
        <w:autoSpaceDE w:val="false"/>
        <w:ind w:left="644" w:hanging="77"/>
        <w:jc w:val="both"/>
        <w:rPr/>
      </w:pPr>
      <w:r>
        <w:rPr/>
        <w:t>Дата проведения аукциона в электронной форме: «30» октя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 799 (пять тысяч семьсот девяносто девять) рублей 23 копейки.</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0" w:name="_Ref166350695"/>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Times New Roman" w:hAnsi="Times New Roman;Times New Roman" w:cs="Times New Roman;Times New Roman"/>
          <w:bCs w:val="false"/>
          <w:sz w:val="24"/>
          <w:szCs w:val="24"/>
          <w:lang w:val="ru-RU"/>
        </w:rPr>
      </w:pPr>
      <w:r>
        <w:rPr>
          <w:rFonts w:cs="Times New Roman;Times New Roman" w:ascii="Times New Roman;Times New Roman" w:hAnsi="Times New Roman;Times New Roman"/>
          <w:b w:val="false"/>
          <w:bCs w:val="false"/>
          <w:sz w:val="24"/>
          <w:szCs w:val="24"/>
        </w:rPr>
        <w:t xml:space="preserve">Размер обеспечения исполнения контракта предусмотрен </w:t>
      </w:r>
      <w:r>
        <w:rPr>
          <w:rFonts w:cs="Times New Roman;Times New Roman" w:ascii="Times New Roman;Times New Roman" w:hAnsi="Times New Roman;Times New Roman"/>
          <w:b w:val="false"/>
          <w:bCs w:val="false"/>
          <w:sz w:val="24"/>
          <w:szCs w:val="24"/>
          <w:lang w:val="ru-RU"/>
        </w:rPr>
        <w:t xml:space="preserve">5 </w:t>
      </w:r>
      <w:r>
        <w:rPr>
          <w:rFonts w:cs="Times New Roman;Times New Roman" w:ascii="Times New Roman;Times New Roman" w:hAnsi="Times New Roman;Times New Roman"/>
          <w:b w:val="false"/>
          <w:bCs w:val="false"/>
          <w:sz w:val="24"/>
          <w:szCs w:val="24"/>
        </w:rPr>
        <w:t xml:space="preserve">% от начальной (максимальной) цены контракта, что составляет </w:t>
      </w:r>
      <w:bookmarkEnd w:id="0"/>
      <w:r>
        <w:rPr>
          <w:rFonts w:cs="Times New Roman;Times New Roman" w:ascii="Times New Roman;Times New Roman" w:hAnsi="Times New Roman;Times New Roman"/>
          <w:bCs w:val="false"/>
          <w:sz w:val="24"/>
          <w:szCs w:val="24"/>
          <w:lang w:val="ru-RU"/>
        </w:rPr>
        <w:t>28 996 (двадцать восемь тысяч девятьсот девяносто шесть) рублей 17 копеек</w:t>
      </w:r>
      <w:r>
        <w:rPr>
          <w:rFonts w:cs="Times New Roman;Times New Roman" w:ascii="Times New Roman;Times New Roman" w:hAnsi="Times New Roman;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Times New Roman" w:hAnsi="Times New Roman;Times New Roman" w:cs="Times New Roman;Times New Roman"/>
          <w:b w:val="false"/>
          <w:b w:val="false"/>
          <w:bCs w:val="false"/>
          <w:sz w:val="24"/>
          <w:szCs w:val="24"/>
        </w:rPr>
      </w:pPr>
      <w:bookmarkStart w:id="1" w:name="OLE_LINK21"/>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хозяйственных товаров»</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начальника </w:t>
      </w:r>
    </w:p>
    <w:p>
      <w:pPr>
        <w:pStyle w:val="Normal"/>
        <w:jc w:val="both"/>
        <w:rPr/>
      </w:pPr>
      <w:r>
        <w:rPr/>
        <w:t xml:space="preserve">Управления образования </w:t>
      </w:r>
    </w:p>
    <w:p>
      <w:pPr>
        <w:pStyle w:val="Normal"/>
        <w:jc w:val="both"/>
        <w:rPr/>
      </w:pPr>
      <w:r>
        <w:rPr/>
        <w:t xml:space="preserve">Администрации города Югорска       </w:t>
        <w:tab/>
        <w:t xml:space="preserve">                                                  ___________ /Т.М.Нерод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_  /Н.Б.Захарова</w:t>
      </w:r>
    </w:p>
    <w:p>
      <w:pPr>
        <w:pStyle w:val="Normal"/>
        <w:jc w:val="both"/>
        <w:rPr>
          <w:sz w:val="22"/>
          <w:szCs w:val="22"/>
        </w:rPr>
      </w:pPr>
      <w:r>
        <w:rPr>
          <w:sz w:val="22"/>
          <w:szCs w:val="22"/>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Times New Roman" w:hAnsi="Times New Roman;Times New Roman" w:cs="Times New Roman;Times New Roman"/>
      <w:b w:val="false"/>
      <w:sz w:val="22"/>
      <w:szCs w:val="22"/>
    </w:rPr>
  </w:style>
  <w:style w:type="character" w:styleId="WW8Num1z1">
    <w:name w:val="WW8Num1z1"/>
    <w:qFormat/>
    <w:rPr>
      <w:b w:val="false"/>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rFonts w:ascii="Times New Roman;Times New Roman" w:hAnsi="Times New Roman;Times New Roman" w:cs="Times New Roman;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Захарова Наталья Борисовна</cp:lastModifiedBy>
  <cp:lastPrinted>2015-10-14T09:55:00Z</cp:lastPrinted>
  <dcterms:modified xsi:type="dcterms:W3CDTF">2015-10-15T09:20:00Z</dcterms:modified>
  <cp:revision>55</cp:revision>
  <dc:subject/>
  <dc:title>извещение ЭА</dc:title>
</cp:coreProperties>
</file>